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География және табиғатты пайдал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254"/>
      </w:tblGrid>
      <w:tr>
        <w:trPr>
          <w:trHeight w:val="1140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54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>География және табиғатты пайдалану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 xml:space="preserve">факультеті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____хаттама  « ____»________ 2013  ж.</w:t>
            </w:r>
          </w:p>
          <w:p>
            <w:pPr>
              <w:pStyle w:val="Heading7"/>
              <w:spacing w:before="240" w:after="60"/>
              <w:rPr>
                <w:lang w:val="kk-KZ"/>
              </w:rPr>
            </w:pPr>
            <w:r>
              <w:rPr>
                <w:lang w:val="kk-KZ"/>
              </w:rPr>
              <w:t>Факультет деканы _________Сальников В.Г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амандық  6М060900- Географ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--, ат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Пәнің коды, </w:t>
      </w:r>
      <w:r>
        <w:rPr>
          <w:b/>
          <w:bCs/>
          <w:sz w:val="22"/>
          <w:szCs w:val="22"/>
          <w:lang w:val="kk-KZ"/>
        </w:rPr>
        <w:t>ЭКОНОМИКАЛЫҚ, ӘЛЕУМЕТТІК ЖӘНЕ САЯСИ ГЕОГРАФИЯНЫҢ ӨЗЕКТІ МӘСЕЛЕЛЕРІ</w:t>
      </w:r>
    </w:p>
    <w:p>
      <w:pPr>
        <w:pStyle w:val="Normal"/>
        <w:jc w:val="center"/>
        <w:rPr/>
      </w:pPr>
      <w:r>
        <w:rPr>
          <w:lang w:val="kk-KZ"/>
        </w:rPr>
        <w:t>1 курс, қ/б, күзгі семестр , кредит саны 2 , міндетті пән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>Дәріскер: Токбергенова Айгул Абдугаппарқы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г.ғ.к.,доцент, кафедра меңгерушісінің орынбасары (12-27, 394-64-86, 8 701 227 91 30), </w:t>
      </w:r>
      <w:hyperlink r:id="rId2">
        <w:r>
          <w:rPr>
            <w:rStyle w:val="InternetLink"/>
            <w:lang w:val="kk-KZ"/>
          </w:rPr>
          <w:t>tokbergen@mail.ru</w:t>
        </w:r>
      </w:hyperlink>
      <w:r>
        <w:rPr>
          <w:lang w:val="kk-KZ"/>
        </w:rPr>
        <w:t>:, каб.: 108</w:t>
      </w:r>
    </w:p>
    <w:p>
      <w:pPr>
        <w:pStyle w:val="Normal"/>
        <w:jc w:val="both"/>
        <w:rPr/>
      </w:pPr>
      <w:r>
        <w:rPr>
          <w:b/>
          <w:lang w:val="kk-KZ"/>
        </w:rPr>
        <w:t>Оқытушы (семинар): Токбергенова Айгул Абдугаппарқы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г.ғ.к.,доцент, кафедра меңгерушісінің орынбасары (12-27, 394-64-86, 8 701 227 91 30), </w:t>
      </w:r>
      <w:hyperlink r:id="rId3">
        <w:r>
          <w:rPr>
            <w:rStyle w:val="InternetLink"/>
            <w:lang w:val="kk-KZ"/>
          </w:rPr>
          <w:t>tokbergen@mail.ru</w:t>
        </w:r>
      </w:hyperlink>
      <w:r>
        <w:rPr>
          <w:lang w:val="kk-KZ"/>
        </w:rPr>
        <w:t>:, каб.: 1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қсаттары мен міндетте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номикалық, әлеуметтік және саяси географияның заманауи өзекті мәселелер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тиімді пайдалану мәселелері және оларды экономикалық- географиялық бағала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екті геодемографиялық, геосаяси, геоэкологиялық мәселелерді ше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лемдік дамудың экономикалық-географиялық, әлеуметтік-географиялық және геосаяси мәселелер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індетте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lang w:val="kk-KZ"/>
        </w:rPr>
        <w:t xml:space="preserve"> </w:t>
      </w:r>
      <w:r>
        <w:rPr>
          <w:sz w:val="22"/>
          <w:szCs w:val="22"/>
          <w:lang w:val="kk-KZ"/>
        </w:rPr>
        <w:t>экономикалық-географиялық ғылымның қазіргі жағдайының  жетістіктерін бағала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ғамды аумақтық ұйымдастыруға табиғи және әлеуметтік-экономикалық факторлар жиынтығының әсерін зертте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іргі әлем мен Қазақстан Республикасының геосаяси және геоэкономикалық  үрдістерінің қарқынын зертте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номикалық, әлеуметтік және саяси географияның өзекті мәселелерін шешу аясында әлеуметтік, экономикалық және саяси үрдістерді зертте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Құзыреттері (оқытудың нәтижелері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экономикалық, әлеуметтік және саяси географияның заманауи өзекті мәселелер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тиімді пайдалану мәселелері және оларды экономикалық- географиялық бағала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екті геодемографиялық, геосаяси, геоэкологиялық мәселелерді ше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лемдік дамудың экономикалық-географиялық, әлеуметтік-географиялық және геосаяси мәселелері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9"/>
        <w:jc w:val="both"/>
        <w:rPr/>
      </w:pPr>
      <w:r>
        <w:rPr/>
        <w:t>Курстың тематикалық жоспары:</w:t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580"/>
        <w:gridCol w:w="858"/>
        <w:gridCol w:w="2562"/>
      </w:tblGrid>
      <w:tr>
        <w:trPr>
          <w:trHeight w:val="4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Тақырып аты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аға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ӨЖ тақырыб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b/>
                <w:bCs/>
                <w:sz w:val="22"/>
                <w:szCs w:val="22"/>
                <w:lang w:val="kk-KZ"/>
              </w:rPr>
              <w:t>1</w:t>
            </w:r>
            <w:r>
              <w:rPr>
                <w:bCs/>
                <w:sz w:val="22"/>
                <w:szCs w:val="22"/>
                <w:lang w:val="kk-KZ"/>
              </w:rPr>
              <w:t>. ЭКОНОМИКАЛЫҚ ГЕОГРАФИЯНЫҢ ӨЗЕКТІ МӘСЕЛЕЛЕР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Лекция (Л)</w:t>
            </w:r>
            <w:r>
              <w:rPr>
                <w:b/>
                <w:bCs/>
                <w:sz w:val="22"/>
                <w:szCs w:val="22"/>
                <w:lang w:val="kk-KZ"/>
              </w:rPr>
              <w:t>-1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Экономикалық және әлеуметтік географиядағы кеңістіктік талдау. Аумақтық әлеуметтік-экономикалық жүйелерді кеңістіктік үлгілеу (И.Тюнен, А.Вебер, А.Леш, В.Кристаллердің еңбектері). Аумақты кеңістіктік ұйымдатырудың қазіргі жағдайы мен аумақтық дамуды ұйымдастыру түрлері, өндіріс күштерін орналастыру мен халықты қоныстандыру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Сем. сабағы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kk-KZ"/>
              </w:rPr>
              <w:t>СС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– 1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Аумақты кеңістіктік ұйымдастырудың қазіргі жағдайы мен аумақтық дамуды ұйымдастыру түрлері, өндіріс күштерін орналастыру мен халықты қоныстандыр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kk-KZ"/>
              </w:rPr>
              <w:t>-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-2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Халықты аумақтық ұйымдастырудың заманауи бағыттары және олардың экономикалық-географиялық аудандастыруға әсері. Экономикалық-географиялық аудандастырудың негізгі мәселелері. Қазіргі нарықтық қатынастар кезеңіндегі экономикалық-географиялық аудандастырудың міндеттері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емдік қаржылық және экономикалық дағдарыс және оны жеңу жолдары. Дағдарысқа қарсы маркетин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С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– 2.  Индустриалды кеңістікті ұйымдастыру. Сыртқы экономикалық қатынастардың маңызды үлгілері.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Экономикалық өсім факторлары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-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sz w:val="22"/>
                <w:szCs w:val="22"/>
                <w:lang w:val="kk-KZ"/>
              </w:rPr>
              <w:t xml:space="preserve">-3. Аумақтың экономикалық әлеуеті, мәселелері мен келешегі. Индустриалды кеңістікті ұйымдастыру. Сыртқы экономикалық қатынастардың маңызды үлгілері.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Экономикалық өсім факторлары. Экономикалық қауіпсіздік. Мемлекеттің инвестициялық саясаты және халықаралық экономикалық қатынастар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С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-3. Табиғатты тиімді пайдаланудың негізгі аспектілері: құқықтық, экономикалық, әлеуметтік, экологиялық, халықаралық, ақпараттық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-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sz w:val="22"/>
                <w:szCs w:val="22"/>
                <w:lang w:val="kk-KZ"/>
              </w:rPr>
              <w:t xml:space="preserve">-4. Табиғатты тиімді пайдаланудың негізгі аспектілері: құқықтық, экономикалық, әлеуметтік, экологиялық, халықаралық, ақпараттық. Табиғатты қорғау туралы заңнама негіздері: қазіргі жағдайы, құрылымы, реттеу әдістері. Табиғатты пайдалануды басқарудың экономикалық әдістері. Табиғат ресурстарын экономикалық-географиялық бағалау. Табиғат ресурстары үшін төлемдер. Табиғат пайдалануды басқарудың нарықтық әдістері. 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- 4. Табиғи ресурстар кадастры. Дәстүрлі емес энергия көздері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  <w:r>
              <w:rPr>
                <w:bCs/>
                <w:sz w:val="22"/>
                <w:szCs w:val="22"/>
                <w:lang w:val="kk-KZ"/>
              </w:rPr>
              <w:t>.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ӘЛЕУМЕТТІК ГЕОГРАФИЯНЫҢ ӨЗЕКТІ МӘСЕЛЕЛЕР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-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sz w:val="22"/>
                <w:szCs w:val="22"/>
                <w:lang w:val="kk-KZ"/>
              </w:rPr>
              <w:t xml:space="preserve">-5. Әлеуметтік мәселелер және тіршілік ету ортасының мәселелері. Демографиялық ерекшеліктері мен инфрақұрылымның дамуы ескерілген  өмір сапасының әлемдік үлгілері (өндірістік, көліктік, инженерлік, байланыстық, ақпараттық-байланыстық). Халықтың өмір деңгейі мен табыстар серпіні. Кедейлік мәселелері және оларды шешу жолдары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ем мемлекеттерінің инвестициялық саясаты (бір ел мысалында). Инвестициялық портфел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СС </w:t>
            </w:r>
            <w:r>
              <w:rPr>
                <w:sz w:val="22"/>
                <w:szCs w:val="22"/>
                <w:lang w:val="kk-KZ"/>
              </w:rPr>
              <w:t xml:space="preserve"> - 5. Демографиялық ерекшеліктер мен инфрақұрылым дамуы ескерілген өмір сүру сапасының әлемдік үлгілері (өндірістік, көліктік, инженерлік, байланыстық, ақпараттық-байланыстық)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-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3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sz w:val="22"/>
                <w:szCs w:val="22"/>
                <w:lang w:val="kk-KZ"/>
              </w:rPr>
              <w:t xml:space="preserve">-6. Халық санының өсуі мен қалалардың даму мәселелері. Еңбек нарығы және халықты еңбекпен қамтамасыз ету мәселесі. Жұмыссыздық: себептері және оны қысқарту жолдары. Еңбек көші-қоны: мәселелері және келешегі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алыптасқан геосаяси және геоэкономикалық қатынастарды ескере отырып, Қазақстан Республикасының халқын орналастыру мәселелері. Урбанизация мәселелері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С</w:t>
            </w:r>
            <w:r>
              <w:rPr>
                <w:sz w:val="22"/>
                <w:szCs w:val="22"/>
                <w:lang w:val="kk-KZ"/>
              </w:rPr>
              <w:t>-6. Демографиялық саясат. «Демографиялық жарылыс» және «демографиялық дағдарыс» елдері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-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3"/>
              <w:jc w:val="both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sz w:val="22"/>
                <w:szCs w:val="22"/>
                <w:lang w:val="kk-KZ"/>
              </w:rPr>
              <w:t>-7. Халықтың ұдайы өсуі: типтері, факторлары, мәселелері. Сәби өлімі. Ер адамдардың өлімінің жоғары көрсеткіштері және оның себептері. Халықтың туу көрсеткіштерінің негізгі факторлары.</w:t>
            </w:r>
          </w:p>
          <w:p>
            <w:pPr>
              <w:pStyle w:val="Normal"/>
              <w:ind w:firstLine="513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алықтың көші-қоны: түрлері, себептері, бағыттары. Оралмандар мәселесі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мографиялық саясат. «Демографиялық жарылыс» және «демографиялық дағдарыс» елдері. Өмір ұзақтығының қысқаруы және  ұлттың қартаюының мәселелері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СС </w:t>
            </w:r>
            <w:r>
              <w:rPr>
                <w:sz w:val="22"/>
                <w:szCs w:val="22"/>
                <w:lang w:val="kk-KZ"/>
              </w:rPr>
              <w:t xml:space="preserve"> - 7. Өмір ұзақтығының қысқаруы және  ұлттың қартаюының мәселелер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Модуль 3</w:t>
            </w:r>
            <w:r>
              <w:rPr>
                <w:bCs/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САЯСИ ГЕОГРАФИЯНЫҢ ӨЗЕКТІ МӘСЕЛЕЛЕР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0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.</w:t>
            </w:r>
            <w:r>
              <w:rPr>
                <w:sz w:val="22"/>
                <w:szCs w:val="22"/>
                <w:lang w:val="kk-KZ"/>
              </w:rPr>
              <w:t>-8. Қазіргі жаһандық геосаяси мәселелер: құрылымы, концепциялары, үрдістері, үлгілері. Ұлттық мемлекеттер шегіндегі тұрақтылық пен саяси өзгерістерді зерттеу. Әлемнің геосаяси үлгілері. Геосаяси және геоэкономикалық үрдістердің өза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байланыс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оршаған ортаны қорғау саласындағы халықаралық келісімдер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С</w:t>
            </w:r>
            <w:r>
              <w:rPr>
                <w:sz w:val="22"/>
                <w:szCs w:val="22"/>
                <w:lang w:val="kk-KZ"/>
              </w:rPr>
              <w:t xml:space="preserve">-8. Әлемнің геосаяси үлгілері. Геосаяси және геоэкономикалық үрдістердің өзара байланысы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kk-KZ"/>
        </w:rPr>
        <w:t>МОӨЖ тапсырмаларының тақырыптары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биғатты пайдалануды басқару мәселелері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Халықтың өмір сапасының  негізгі индикаторлары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азақстан Республикасы халқының өмір сүру деңгейі және табыстар серпіні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Халықты жұмыспен қамту мәселелері мен еңбек нарығы. Жұмыссыздық: негізгі себептері және оны қысқарту жолдары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іргі уақыттағы геодемографиялық мәселелер. Демографиялық үрдістерді зерттеудегі географиялық ақпараттық технологиялар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зақстан Республикасының трансшекаралық өзендерінің су-энергетикалық ресурстарын шаруашылықта қолданудың геосаяси аспектілері (Орталық Азия елдері мысалында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лыптасқан геосаяси және геоэкономикалық қатынастарды ескере отырып, Қазақстан Республикасының халқын орналастыру мәселелері.</w:t>
      </w:r>
    </w:p>
    <w:p>
      <w:pPr>
        <w:pStyle w:val="Normal"/>
        <w:ind w:firstLine="513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513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ДЕБИЕТТЕР ТІЗІМІ</w:t>
      </w:r>
    </w:p>
    <w:p>
      <w:pPr>
        <w:pStyle w:val="Normal"/>
        <w:ind w:firstLine="513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>Негізг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Максаковский В.П. Географическая картина мира. </w:t>
      </w:r>
      <w:r>
        <w:rPr>
          <w:sz w:val="22"/>
          <w:szCs w:val="22"/>
          <w:lang w:val="kk-KZ"/>
        </w:rPr>
        <w:t xml:space="preserve">Кітап </w:t>
      </w:r>
      <w:r>
        <w:rPr>
          <w:sz w:val="22"/>
          <w:szCs w:val="22"/>
        </w:rPr>
        <w:t>1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2. М.: Дрофа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Алисов Н.В., Хорев Б.C. Экономическая и социальная география мира (общий обзор):</w:t>
      </w:r>
      <w:r>
        <w:rPr>
          <w:sz w:val="22"/>
          <w:szCs w:val="22"/>
          <w:lang w:val="kk-KZ"/>
        </w:rPr>
        <w:t xml:space="preserve"> Оқулық</w:t>
      </w:r>
      <w:r>
        <w:rPr>
          <w:sz w:val="22"/>
          <w:szCs w:val="22"/>
        </w:rPr>
        <w:t>. М.: Гардарика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Скопин А.Ю. Введение в экономическую географию:</w:t>
      </w:r>
      <w:r>
        <w:rPr>
          <w:sz w:val="22"/>
          <w:szCs w:val="22"/>
          <w:lang w:val="kk-KZ"/>
        </w:rPr>
        <w:t xml:space="preserve"> ЖОО арналған оқулық</w:t>
      </w:r>
      <w:r>
        <w:rPr>
          <w:sz w:val="22"/>
          <w:szCs w:val="22"/>
        </w:rPr>
        <w:t xml:space="preserve">. М.:Владос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онова И.А Мировая экономика: индустриальный сектор. М.: Питер, 200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Экономическая география мирового развития: ХХ век / Ю.Г. Липец, В.А. Пуляркин, С.Б. Шлихтер</w:t>
      </w:r>
      <w:r>
        <w:rPr>
          <w:sz w:val="22"/>
          <w:szCs w:val="22"/>
          <w:lang w:val="kk-KZ"/>
        </w:rPr>
        <w:t xml:space="preserve"> редакциясымен</w:t>
      </w:r>
      <w:r>
        <w:rPr>
          <w:sz w:val="22"/>
          <w:szCs w:val="22"/>
        </w:rPr>
        <w:t xml:space="preserve">. - С-П.: Алетейн, 2003. </w:t>
      </w:r>
    </w:p>
    <w:p>
      <w:pPr>
        <w:pStyle w:val="Normal"/>
        <w:ind w:firstLine="513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>Қосым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Надыров Ш.М., Касымов</w:t>
      </w:r>
      <w:r>
        <w:rPr>
          <w:sz w:val="22"/>
          <w:szCs w:val="22"/>
          <w:lang w:val="kk-KZ"/>
        </w:rPr>
        <w:t xml:space="preserve"> С.М.</w:t>
      </w:r>
      <w:r>
        <w:rPr>
          <w:sz w:val="22"/>
          <w:szCs w:val="22"/>
        </w:rPr>
        <w:t xml:space="preserve"> Монография «Пространственная организация территории и расселение населения РК до 2030 года» Астана 2008г. 3 том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Жалпы көлемі </w:t>
      </w:r>
      <w:r>
        <w:rPr>
          <w:sz w:val="22"/>
          <w:szCs w:val="22"/>
        </w:rPr>
        <w:t xml:space="preserve">1000 </w:t>
      </w:r>
      <w:r>
        <w:rPr>
          <w:sz w:val="22"/>
          <w:szCs w:val="22"/>
          <w:lang w:val="kk-KZ"/>
        </w:rPr>
        <w:t>б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Аубакирова А.А. Основы геополитики: </w:t>
      </w:r>
      <w:r>
        <w:rPr>
          <w:sz w:val="22"/>
          <w:szCs w:val="22"/>
          <w:lang w:val="kk-KZ"/>
        </w:rPr>
        <w:t>Оқу-құралы</w:t>
      </w:r>
      <w:r>
        <w:rPr>
          <w:sz w:val="22"/>
          <w:szCs w:val="22"/>
        </w:rPr>
        <w:t>. А.: Экономик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Нюсупова Г.Н. География населения: </w:t>
      </w:r>
      <w:r>
        <w:rPr>
          <w:sz w:val="22"/>
          <w:szCs w:val="22"/>
          <w:lang w:val="kk-KZ"/>
        </w:rPr>
        <w:t>Оқу-құралы</w:t>
      </w:r>
      <w:r>
        <w:rPr>
          <w:sz w:val="22"/>
          <w:szCs w:val="22"/>
        </w:rPr>
        <w:t>. А.: Қазақ университеті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kk-KZ"/>
        </w:rPr>
        <w:t>Максаковский В</w:t>
      </w:r>
      <w:r>
        <w:rPr>
          <w:sz w:val="22"/>
          <w:szCs w:val="22"/>
        </w:rPr>
        <w:t xml:space="preserve">.П. Экономическая и социальная география мира. </w:t>
      </w:r>
      <w:r>
        <w:rPr>
          <w:sz w:val="22"/>
          <w:szCs w:val="22"/>
          <w:lang w:val="kk-KZ"/>
        </w:rPr>
        <w:t>Әдістемелік оқу-құралы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Оқытушыларға арналған</w:t>
      </w:r>
      <w:r>
        <w:rPr>
          <w:sz w:val="22"/>
          <w:szCs w:val="22"/>
        </w:rPr>
        <w:t>. М.: Просвещение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Кочетов Э.Г. Геоэкономика (освоение мирового экономического пространства). М.: </w:t>
      </w:r>
      <w:r>
        <w:rPr>
          <w:sz w:val="22"/>
          <w:szCs w:val="22"/>
          <w:lang w:val="kk-KZ"/>
        </w:rPr>
        <w:t xml:space="preserve">Баспа </w:t>
      </w:r>
      <w:r>
        <w:rPr>
          <w:sz w:val="22"/>
          <w:szCs w:val="22"/>
        </w:rPr>
        <w:t xml:space="preserve">«БЕК»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Кочетов Э.Г. Глобалистика как геоэкономика, как реальность, как мироздание. М.: </w:t>
      </w:r>
      <w:r>
        <w:rPr>
          <w:sz w:val="22"/>
          <w:szCs w:val="22"/>
          <w:lang w:val="kk-KZ"/>
        </w:rPr>
        <w:t>Баспа</w:t>
      </w:r>
      <w:r>
        <w:rPr>
          <w:sz w:val="22"/>
          <w:szCs w:val="22"/>
        </w:rPr>
        <w:t xml:space="preserve"> «Прогресс»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Родионова И.А Региональная экономика.</w:t>
      </w:r>
      <w:r>
        <w:rPr>
          <w:sz w:val="22"/>
          <w:szCs w:val="22"/>
          <w:lang w:val="kk-KZ"/>
        </w:rPr>
        <w:t xml:space="preserve"> ЖОО студенттеріне арналған оқу-құралы. </w:t>
      </w:r>
      <w:r>
        <w:rPr>
          <w:sz w:val="22"/>
          <w:szCs w:val="22"/>
        </w:rPr>
        <w:t xml:space="preserve">М.: Экзамен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География инновационной сферы мирового хозяйства/Н.С. Мироненко</w:t>
      </w:r>
      <w:r>
        <w:rPr>
          <w:sz w:val="22"/>
          <w:szCs w:val="22"/>
          <w:lang w:val="kk-KZ"/>
        </w:rPr>
        <w:t xml:space="preserve"> редакциясымен</w:t>
      </w:r>
      <w:r>
        <w:rPr>
          <w:sz w:val="22"/>
          <w:szCs w:val="22"/>
        </w:rPr>
        <w:t xml:space="preserve">. М.: Пресс-Соло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берг А.Г.  Основы региональной экономики. М.: Экономика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Кастельс М. Информационная эпоха: экономика, общество и культура. </w:t>
      </w:r>
      <w:r>
        <w:rPr>
          <w:sz w:val="22"/>
          <w:szCs w:val="22"/>
          <w:lang w:val="kk-KZ"/>
        </w:rPr>
        <w:t xml:space="preserve">Ағл. аударма </w:t>
      </w:r>
      <w:r>
        <w:rPr>
          <w:sz w:val="22"/>
          <w:szCs w:val="22"/>
        </w:rPr>
        <w:t>проф. О.И. Шкаратан</w:t>
      </w:r>
      <w:r>
        <w:rPr>
          <w:sz w:val="22"/>
          <w:szCs w:val="22"/>
          <w:lang w:val="kk-KZ"/>
        </w:rPr>
        <w:t xml:space="preserve"> редакциясымен </w:t>
      </w:r>
      <w:r>
        <w:rPr>
          <w:sz w:val="22"/>
          <w:szCs w:val="22"/>
        </w:rPr>
        <w:t xml:space="preserve">. М.: ГУ ВШЭ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Родионова И.А, Бунакова Т.М. Экономическая география. </w:t>
      </w:r>
      <w:r>
        <w:rPr>
          <w:sz w:val="22"/>
          <w:szCs w:val="22"/>
          <w:lang w:val="kk-KZ"/>
        </w:rPr>
        <w:t>Оқу-анықтамалық құралы</w:t>
      </w:r>
      <w:r>
        <w:rPr>
          <w:sz w:val="22"/>
          <w:szCs w:val="22"/>
        </w:rPr>
        <w:t xml:space="preserve">. М.: Московский лицей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Холина В.Н. География человеческой деятельности: экономика, культура, политика:</w:t>
      </w:r>
      <w:r>
        <w:rPr>
          <w:sz w:val="22"/>
          <w:szCs w:val="22"/>
          <w:lang w:val="kk-KZ"/>
        </w:rPr>
        <w:t xml:space="preserve"> Оқулық</w:t>
      </w:r>
      <w:r>
        <w:rPr>
          <w:sz w:val="22"/>
          <w:szCs w:val="22"/>
        </w:rPr>
        <w:t xml:space="preserve">. М.: Просвещение, 2004. </w:t>
      </w:r>
    </w:p>
    <w:p>
      <w:pPr>
        <w:pStyle w:val="Normal"/>
        <w:ind w:firstLine="513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>ИНТЕРНЕТ АРҚЫЛЫ АЛЫНАТЫН МӘЛІМЕТТЕР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Brit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troleurn</w:t>
      </w:r>
      <w:r>
        <w:rPr>
          <w:sz w:val="22"/>
          <w:szCs w:val="22"/>
        </w:rPr>
        <w:t xml:space="preserve"> корпораци</w:t>
      </w:r>
      <w:r>
        <w:rPr>
          <w:sz w:val="22"/>
          <w:szCs w:val="22"/>
          <w:lang w:val="kk-KZ"/>
        </w:rPr>
        <w:t>ясының</w:t>
      </w:r>
      <w:r>
        <w:rPr>
          <w:sz w:val="22"/>
          <w:szCs w:val="22"/>
        </w:rPr>
        <w:t xml:space="preserve"> сай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kk-KZ"/>
        </w:rPr>
        <w:t xml:space="preserve">дүниежүзі </w:t>
      </w:r>
      <w:r>
        <w:rPr>
          <w:sz w:val="22"/>
          <w:szCs w:val="22"/>
        </w:rPr>
        <w:t>энергети</w:t>
      </w:r>
      <w:r>
        <w:rPr>
          <w:sz w:val="22"/>
          <w:szCs w:val="22"/>
          <w:lang w:val="kk-KZ"/>
        </w:rPr>
        <w:t xml:space="preserve">касының </w:t>
      </w:r>
      <w:r>
        <w:rPr>
          <w:sz w:val="22"/>
          <w:szCs w:val="22"/>
        </w:rPr>
        <w:t>статистика</w:t>
      </w:r>
      <w:r>
        <w:rPr>
          <w:sz w:val="22"/>
          <w:szCs w:val="22"/>
          <w:lang w:val="kk-KZ"/>
        </w:rPr>
        <w:t>сы</w:t>
      </w:r>
      <w:r>
        <w:rPr>
          <w:sz w:val="22"/>
          <w:szCs w:val="22"/>
        </w:rPr>
        <w:t xml:space="preserve"> - «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atist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vi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ergy</w:t>
      </w:r>
      <w:r>
        <w:rPr>
          <w:sz w:val="22"/>
          <w:szCs w:val="22"/>
        </w:rPr>
        <w:t xml:space="preserve">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hyperlink r:id="rId5">
        <w:r>
          <w:rPr>
            <w:rStyle w:val="InternetLink"/>
            <w:sz w:val="22"/>
            <w:szCs w:val="22"/>
          </w:rPr>
          <w:t>http://www.cia.gov/cia/publications/factbook-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елтану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ЦРУ </w:t>
      </w:r>
      <w:r>
        <w:rPr>
          <w:sz w:val="22"/>
          <w:szCs w:val="22"/>
          <w:lang w:val="kk-KZ"/>
        </w:rPr>
        <w:t>АҚШ</w:t>
      </w:r>
      <w:r>
        <w:rPr>
          <w:sz w:val="22"/>
          <w:szCs w:val="22"/>
        </w:rPr>
        <w:t xml:space="preserve">- Central Intelligence Agency, USA («Всемирная книга фактов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httр://www.еuгора.еu.int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Европ</w:t>
      </w:r>
      <w:r>
        <w:rPr>
          <w:sz w:val="22"/>
          <w:szCs w:val="22"/>
          <w:lang w:val="kk-KZ"/>
        </w:rPr>
        <w:t>алық Одақты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ресми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(Тhe European.Union - EU; http:// </w:t>
      </w:r>
      <w:hyperlink r:id="rId6">
        <w:r>
          <w:rPr>
            <w:rStyle w:val="InternetLink"/>
            <w:sz w:val="22"/>
            <w:szCs w:val="22"/>
          </w:rPr>
          <w:t>www.еuroра.еu.int/соmm/еuгоstat-данные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Европалық комиссияның статистикалық қызметі</w:t>
      </w:r>
      <w:r>
        <w:rPr>
          <w:sz w:val="22"/>
          <w:szCs w:val="22"/>
        </w:rPr>
        <w:t xml:space="preserve">- Евростат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hyperlink r:id="rId7">
        <w:r>
          <w:rPr>
            <w:rStyle w:val="InternetLink"/>
            <w:sz w:val="22"/>
            <w:szCs w:val="22"/>
          </w:rPr>
          <w:t>http://www.geographyabout.com</w:t>
        </w:r>
      </w:hyperlink>
      <w:r>
        <w:rPr>
          <w:sz w:val="22"/>
          <w:szCs w:val="22"/>
        </w:rPr>
        <w:t xml:space="preserve"> – </w:t>
      </w:r>
      <w:r>
        <w:rPr>
          <w:sz w:val="22"/>
          <w:szCs w:val="22"/>
          <w:lang w:val="kk-KZ"/>
        </w:rPr>
        <w:t>білім беру</w:t>
      </w:r>
      <w:r>
        <w:rPr>
          <w:sz w:val="22"/>
          <w:szCs w:val="22"/>
        </w:rPr>
        <w:t xml:space="preserve"> портал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«Все о геоrpафии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httр://www.wогldwаtсh.оrg-сайт </w:t>
      </w:r>
      <w:r>
        <w:rPr>
          <w:sz w:val="22"/>
          <w:szCs w:val="22"/>
          <w:lang w:val="kk-KZ"/>
        </w:rPr>
        <w:t xml:space="preserve">Әлемдік бақылау </w:t>
      </w:r>
      <w:r>
        <w:rPr>
          <w:sz w:val="22"/>
          <w:szCs w:val="22"/>
        </w:rPr>
        <w:t>Институ</w:t>
      </w:r>
      <w:r>
        <w:rPr>
          <w:sz w:val="22"/>
          <w:szCs w:val="22"/>
          <w:lang w:val="kk-KZ"/>
        </w:rPr>
        <w:t>тының</w:t>
      </w:r>
      <w:r>
        <w:rPr>
          <w:sz w:val="22"/>
          <w:szCs w:val="22"/>
        </w:rPr>
        <w:t xml:space="preserve"> сай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(wor1dwatch Institut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en-US"/>
        </w:rPr>
        <w:t>htt</w:t>
      </w:r>
      <w:r>
        <w:rPr>
          <w:sz w:val="22"/>
          <w:szCs w:val="22"/>
        </w:rPr>
        <w:t>р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ri</w:t>
      </w:r>
      <w:r>
        <w:rPr>
          <w:sz w:val="22"/>
          <w:szCs w:val="22"/>
        </w:rPr>
        <w:t>.о</w:t>
      </w:r>
      <w:r>
        <w:rPr>
          <w:sz w:val="22"/>
          <w:szCs w:val="22"/>
          <w:lang w:val="en-US"/>
        </w:rPr>
        <w:t>rg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 Дүниежүзі ресурстары </w:t>
      </w:r>
      <w:r>
        <w:rPr>
          <w:sz w:val="22"/>
          <w:szCs w:val="22"/>
        </w:rPr>
        <w:t>Институ</w:t>
      </w:r>
      <w:r>
        <w:rPr>
          <w:sz w:val="22"/>
          <w:szCs w:val="22"/>
          <w:lang w:val="kk-KZ"/>
        </w:rPr>
        <w:t>тының</w:t>
      </w:r>
      <w:r>
        <w:rPr>
          <w:sz w:val="22"/>
          <w:szCs w:val="22"/>
        </w:rPr>
        <w:t xml:space="preserve"> сай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ог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ou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e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hyperlink r:id="rId8">
        <w:r>
          <w:rPr>
            <w:rStyle w:val="InternetLink"/>
            <w:sz w:val="22"/>
            <w:szCs w:val="22"/>
          </w:rPr>
          <w:t>http://www.wto.org</w:t>
        </w:r>
      </w:hyperlink>
      <w:r>
        <w:rPr>
          <w:sz w:val="22"/>
          <w:szCs w:val="22"/>
        </w:rPr>
        <w:t xml:space="preserve"> -  </w:t>
      </w:r>
      <w:r>
        <w:rPr>
          <w:sz w:val="22"/>
          <w:szCs w:val="22"/>
          <w:lang w:val="kk-KZ"/>
        </w:rPr>
        <w:t>ДСҰ сайты</w:t>
      </w:r>
      <w:r>
        <w:rPr>
          <w:sz w:val="22"/>
          <w:szCs w:val="22"/>
        </w:rPr>
        <w:t xml:space="preserve"> (The Wor1d Trade Огgапisаtiоп </w:t>
      </w:r>
      <w:r>
        <w:rPr>
          <w:sz w:val="22"/>
          <w:szCs w:val="22"/>
          <w:lang w:val="kk-KZ"/>
        </w:rPr>
        <w:t xml:space="preserve">- </w:t>
      </w:r>
      <w:r>
        <w:rPr>
          <w:sz w:val="22"/>
          <w:szCs w:val="22"/>
        </w:rPr>
        <w:t xml:space="preserve">WТ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Баға қою саясаты: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061"/>
        <w:gridCol w:w="1597"/>
        <w:gridCol w:w="3333"/>
      </w:tblGrid>
      <w:tr>
        <w:trPr>
          <w:trHeight w:val="57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ғаның цифрлық </w:t>
            </w:r>
            <w:r>
              <w:rPr>
                <w:b/>
                <w:bCs/>
                <w:sz w:val="22"/>
                <w:szCs w:val="22"/>
              </w:rPr>
              <w:t>эквивалент</w:t>
            </w:r>
            <w:r>
              <w:rPr>
                <w:b/>
                <w:bCs/>
                <w:sz w:val="22"/>
                <w:szCs w:val="22"/>
                <w:lang w:val="kk-KZ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(GPA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 %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8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әстүрлі баға 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Өте 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9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Жақс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9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4</w:t>
            </w:r>
          </w:p>
        </w:tc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Қанағаттанарлық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9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9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4</w:t>
            </w:r>
          </w:p>
        </w:tc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9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 xml:space="preserve"> Қанағаттанарлық емес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8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бітірілмеге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8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бас тарту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8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нен шығарылға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8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Пән тыңдалды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/0-6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8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kk-KZ"/>
              </w:rPr>
              <w:t>есептелінді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kk-KZ"/>
              </w:rPr>
              <w:t>есептелінбеді</w:t>
            </w: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Бағасы</w:t>
      </w:r>
      <w:r>
        <w:rPr>
          <w:sz w:val="22"/>
          <w:szCs w:val="22"/>
          <w:lang w:val="kk-KZ"/>
        </w:rPr>
        <w:t>: Барлығы 100 бал, оның ішінде 60 бал 15 апта үшін. Берілген курс үшін жалпы баға келесі құрылымдардан қалыптас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5 семинар жұмысы, максималды бағасы – 2 бал </w:t>
      </w:r>
      <w:r>
        <w:rPr>
          <w:sz w:val="22"/>
          <w:szCs w:val="22"/>
        </w:rPr>
        <w:t>=</w:t>
      </w:r>
      <w:r>
        <w:rPr>
          <w:sz w:val="22"/>
          <w:szCs w:val="22"/>
          <w:lang w:val="kk-KZ"/>
        </w:rPr>
        <w:t xml:space="preserve"> 30 б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2 аралық бақылау 6 балдан, барлығы – 12 б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3 МӨЖ, әрқайсысы 6 балдан. Барлығы – 18 б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рлығы – 60 б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Емтихан –– 40 ба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Курстың саяс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Магистрант барлық лекцияларға қатысып, МӨЖ және зертханалық жұмыстарды тапсыруы кер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осатқан сабақтардың тапсырмасы орындалып, оқытушыға өткізілуі тиі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рістерге кешігуге, дәріс барысында сағыз шайнауға, ішуге, жеуге, басқа жұмыстармен айналысуға тиым салын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рісханадан шығуға мәжбүр болғанда студент қолын көтеріп, шығуға рұқсат сұрауы кер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әрісханада отырған кезде ұялы телефондар өшірілуге тиі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kk-KZ"/>
        </w:rPr>
        <w:t>Магистранттардың белсенділігі қошеметтеледі: максималды балл жинаған және тапсырмаларды, аралық бақылауларды уақытысымен өткізген дер емтиханда үздік баға алуға – «автоматқа» үміттене ал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фераттар мен курстық жұмыстар қағаз, не болмаса электронды түрде орындалып, оқытушыға ауызша тапсырылуы керек (қорғалуы). </w:t>
      </w:r>
    </w:p>
    <w:p>
      <w:pPr>
        <w:pStyle w:val="Normal"/>
        <w:ind w:firstLine="709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709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/>
      </w:pPr>
      <w:r>
        <w:rPr>
          <w:lang w:val="kk-KZ" w:eastAsia="ko-KR"/>
        </w:rPr>
        <w:t>Кафедра мәжілісінде қарастырылды</w:t>
      </w:r>
      <w:r>
        <w:rPr>
          <w:bCs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__» ____________ 20__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                                                    </w:t>
      </w:r>
      <w:r>
        <w:rPr>
          <w:sz w:val="22"/>
          <w:szCs w:val="22"/>
          <w:lang w:val="kk-KZ"/>
        </w:rPr>
        <w:t>Г.Н. Нүсіпова</w:t>
      </w:r>
    </w:p>
    <w:p>
      <w:pPr>
        <w:pStyle w:val="Normal"/>
        <w:autoSpaceDE w:val="false"/>
        <w:rPr>
          <w:lang w:val="kk-KZ"/>
        </w:rPr>
      </w:pPr>
      <w:r>
        <w:rPr>
          <w:b/>
          <w:lang w:val="kk-KZ"/>
        </w:rPr>
        <w:t xml:space="preserve">Дәріс оқушы                                                                    </w:t>
      </w:r>
      <w:r>
        <w:rPr>
          <w:lang w:val="kk-KZ"/>
        </w:rPr>
        <w:t>А.А.Тоқбергенов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9"/>
      <w:type w:val="nextPage"/>
      <w:pgSz w:w="11906" w:h="16838"/>
      <w:pgMar w:left="1134" w:right="567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bergen@mail.ru" TargetMode="External"/><Relationship Id="rId3" Type="http://schemas.openxmlformats.org/officeDocument/2006/relationships/hyperlink" Target="mailto:tokbergen@mail.ru" TargetMode="External"/><Relationship Id="rId4" Type="http://schemas.openxmlformats.org/officeDocument/2006/relationships/hyperlink" Target="http://www.bp.com/" TargetMode="External"/><Relationship Id="rId5" Type="http://schemas.openxmlformats.org/officeDocument/2006/relationships/hyperlink" Target="http://www.cia.gov/cia/publications/factbook-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eographyabout.com/" TargetMode="External"/><Relationship Id="rId8" Type="http://schemas.openxmlformats.org/officeDocument/2006/relationships/hyperlink" Target="http://www.wto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3:00Z</dcterms:created>
  <dc:creator>Пользователь</dc:creator>
  <dc:description/>
  <cp:keywords/>
  <dc:language>en-US</dc:language>
  <cp:lastModifiedBy>perizat_b</cp:lastModifiedBy>
  <cp:lastPrinted>2009-10-23T10:36:00Z</cp:lastPrinted>
  <dcterms:modified xsi:type="dcterms:W3CDTF">2013-10-01T02:45:00Z</dcterms:modified>
  <cp:revision>3</cp:revision>
  <dc:subject/>
  <dc:title>єл-Фараби атындаѓы Ќазаќ ¦лттыќ Университет</dc:title>
</cp:coreProperties>
</file>